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ИЗУЧЕНИЯ БИБЛИИ ЗА 1 ГОД В ХРОНОЛОГИЧЕСКОМ ПОРЯДКЕ</w:t>
      </w:r>
    </w:p>
    <w:p>
      <w:pPr>
        <w:pStyle w:val="Style15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Для того, чтобы скопировать в Palm, выделите отрывки месяца и скопируйте их сначала в WORD (Edit – paste special – unformatted text))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Январь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1:1-3:24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4:1-5:32; 1Пар 1:1-4; Быт 6:1-22 3; Быт 7:1-9:29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10:1-5; 1Пар 1:5-7: Быт 10:6-20; 1Пар 1:8-16; Быт 10:1:21-11:26; 1Пар 1:17-27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1:1-3:26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4:1.7:21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</w:rPr>
        <w:t xml:space="preserve">Иов </w:t>
      </w:r>
      <w:r>
        <w:rPr>
          <w:i/>
          <w:iCs/>
          <w:sz w:val="20"/>
          <w:szCs w:val="20"/>
        </w:rPr>
        <w:t>8:</w:t>
      </w:r>
      <w:r>
        <w:rPr>
          <w:sz w:val="20"/>
          <w:szCs w:val="20"/>
        </w:rPr>
        <w:t xml:space="preserve">1-10:22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11:-14:22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15:1-18:21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19:1-21:34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22:1-26:14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27:1-29:25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30:1-31:40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32:1-34:37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35:1-37:24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З8: 1-39:30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в 40:1-42:17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11:27-15:21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16:1-18:33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19:1-21:34; Быт 25:12-18; 1Пар 1:28-31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22:l-24:67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25:1-4; 1Пар 1:32-34; Быт 25:5-6; 1Пар 1:34; Быт 25:19-26; Быт 25:7-11; Быт. 25:27.26:35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27:1-28:9; Быт 36:1-43; 1Пар 1:35-54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28:10-30:43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31:1-32:32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33:1-35:29; 1Пар 2:1-2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37:1-39:23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40:1-41:57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42:1-44:34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45:1-46:9; 1Пар 5:1-6; Быт 46:10-12; 1Пар 2:18-55 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1Пар 4:1-23; Быт 46:13; 1Пар 7:1-5; Быт 46:14-18; 1Пар 7:30-40; Быт 46:19-25; 1Пар7:6-12; Быт 46:26-47:12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Февраль,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 47:13-50:26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1:1-4:17'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4:18-6:27; 1Пар 6:1-4; Исход 6:28-7:13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7:14-9:35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10:1-12:51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13:1-15:27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16:1-18:27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19:1-21:36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22:1-24:18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25:1-27:21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28: 1-29:46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30:1-33:6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33:7-36:7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36:8-З8:31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х 39:1-40:З8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ев 1:1-4:35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ев 5:1-7:38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ев 8:1-10:20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ев 11:1-13:46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lев 13:47-15:33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ев 16:1-18:30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ев 19:1-21:24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ев 22:1-23:44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ев 24:1-25:55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ев 26:1-27:34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1:1-2:34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3:1-4:33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Чис 4:34-6:27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арт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7:1-89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8:1-10:36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11:1-13:33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14:l-l5:41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16:1.18:32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19:1-21:35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22:1-24:25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25:1-26:4; 1Пар 7:14-19; Чис 26:35-37; 1Пар 7:20-29; Чис 26:38-45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27:1-29:40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30:1-31:54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32:1 -33:56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с 34:1-36:13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 1:1-3:11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 3:12-5:33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 6:1-8:20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 9: 1 -11:32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 12:1 -14:29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 15:1 -18:22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 19:1 -22:30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 23:1-26:19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 27:1 -28:68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 29:1 -31:29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90:1-17; Втор 31:30-32:52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 33:1-34:12; Иис 1:1-2:24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ис 3:1 -6:27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ис 7:1-9:27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ис 10:1-12:24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ис 13:1-15:63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ис 16:1-19:9 1Пар 4:24-33; Иис 19:10-31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ис 19:32-21:42; Иис 21:43-45; 1Пар 6:54-81:31; Иис 22:1-24:33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прель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д 1:1-3:6: Суд 17:1-13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д 18: 1-31; Суд 3:7-4:24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д 5:1-7:25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д 8:1-9:57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д 10:1-13:25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д 19:1-20:48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д 21:1-25; 1Пар 6:4-15; Руфь 1:1-2:23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уфь 3:1-4:22; 1Пар 2:3-16; 1Цар 1:1-28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Цар 2:1-10; Пс 112:1-9; 1Цар 2:11-21; Суд 14:1-16:22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д 16:23-31: 1Цар 2:22-5:12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Цар 6:1-7:17; 1Цар 8:1-9:27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Цар 10:1-13:22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Цар 13:23-14:52: 1Пар 8:1-9:1а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Пар 9:35-44; 1Пар 5:7-10; 1Пар 5:18-22; 1Цар 15:1-16:23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Цар 17:1-58; Пс 143:1-15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Цар 18:1-20:42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5:1-12; Пс 58: 1 -17; Пс 132:1 -3; 1Цар 21:1-15; Пс 33:1-22; 1Цар 22:1-5; 1Пар 12:8-18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Цар 22:6-23; Пс 51:1-11; Пс 108:1-31; 1Цар 23:1-29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2:1-6; Пс 16:1-15; Пс 21:1-31; Пс 53:1-7; 1Цар 24:1 -22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7:1-17; Пс 34:1-28; Пс 56:1-11; 143:1-7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Цар 25:1-44: Пс 17:1-50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Цар 22:1-51: Пс 13:1-7; Пс 52:1-6; 1Цар 26:1-25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30:1-24: 1Цар 27:1-12; 1Пар 12:1-7; Пс 55:1-13: 1Цар 28:1-2; 1Цар 29:1-11; 1Пар 12:19-22; Пс 39:1-17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68:1-36; Пс 85:1-17; Пс 130:1-3; 1Цар 28:3-25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Цар 30:1-31:13; 1Пар 10:1-14; 2Цар 4:4; 2Цар 1:1-27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Цар 2:1-3:5; 1Пар 3:1-4а; 2Цар 3:6-4:3; 2Цар 4:5-5:5; 1Пар 11:1-3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Пар 12:23-40; Пс 2:1-12; Пс 77:1-72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5:1-11; 2Цар 5:6-10; 1Пар 11:4-9; 2Цар 5:17-21; 1Пар 14:8-12; 2Цар 23:13-17 1Пар 11:15-19; 2Цар 5:22-25; 1Пар 14:13-17; 2Цар 5:11-12; 1Пар 14:1-2; 1Пар 13:1-14; 2Цар 6:1-11; Пс 100:1-8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Цар 6:12-23; 1Пар 15:1-16:43; Пс 14:1-5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с 23:1-10; Пс 64:l-13; Пс 67:1-35; Пс 109:1-7; Пс 18:1-14; 2Цар 8:l; 1Пар 18:1; 2Цар 21:15-18; 1Пар 20:4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ай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Цар 23:8-12; 1Пар 11:10-14; 2 Цар 21:19-22; 1Пар 20:5-8; 2Цар 10:1-19; 1Пар 19:1-19 Пс 32:1-22; 2Цар 11:1; 1Пар 20:1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Цар 11:2-12:24а; Пс 6:1-10; Пс 31:1-11; Пс 37:1-22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50:1-19; Пс 102:1-22; 2Цар 12:26-31; 1Пар 20:1б-3; Пс 21:1-13; 2Цар 12:24б-25; 2 Цар 8:2; 1Пар 18:2; 2Цар 23:20а; 1Пар 11:22а; 2Цар 8:3-4; 1Пар 18.З-4; 2Цар 8:7-8; 1Пар 18:7-8; 2Цар 8:5-6; 1Пар 18:5-6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23:1-8; Пс-107:1-13; Пс 59:1-12; 2 Цар 8:9-14; 1Пар 18:9-13; Пс 43:1-26; Пс 19:1-9; 2Цар 23:18-19; 1Пар 11:20-21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Цар 23:20б-39; 1Пар 11:22б-47; 2Цар 8: 15-18; 1Пар 18:14-17; 2 Цар 7:1-29; 1Пар 17:1-27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37:1-8; Пс 138:1-24: Пс 144:1-21; 2Цар 21:1-14; 2Цар 9:1-13; Пс 8:1-9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Цар 5:13-16; 1Пар 14:3-7; 1Пар 3:4б-9; 2Цар 13:1-15:6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Цар 24:1-25; 1Пар 21:1-30; 2Цар 15:7-36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3:1-8; Пс 4:1-8; Пс 10:1-7; Пс 22:1-6; Пс 25:1-12; 2Цар 16:1-14; Пс 12:1-8; Пс 35:1-12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36:1-40; Пс 9:1-20; Пс 9:21-39; 2Цар 15:37; 2Цар 16:15; Пс 26:1-14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27:1-9; Пс 38:1-13; Пс 40:l-l3; Пс 41:1-11; Пс 42:1-5; 2Цар 16:16-17:23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54:1-23; Пс 57:1-11; Пс 60:1-8; Пс61:1-12; Пс 62:1 -11; 2Цар 17:24-26; 1Пар 2:17; 2Цар 17:27-18:18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Цар 18:19-33; Пс 63:1-10; Пс 69:1-5: Пс 83:1-12; Пс 140:1-10; Пс 142:1-12; 2Цар 19:1-43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Цар 20:1-26; Пс 139:1-13; 1Пар 22:1-19; Пс28:1-11; Пс 29:1-12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Пар 23:l-23; 1Пар 6:16-30; 1Пар 23:24-24:31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Пар 25:1-31; 1Пар 6:31-53; 1Пар 26:1-32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Пар 27:1 -29:22; 3Цар 1:1-27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Цар 1:28-40; Пс 24:1-22; ЗЦар 1:41-2:9; 2Цар 23:1-7; ЗЦар 2:10-11; 1Пар 29:26-30; ЗЦар 2:12; 1Пар 29:23-25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Цар 2:13-3:15; 2Пар 1:1-13; ЗЦар 3:16-28; Пс 71:1-20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49:1-23; Песн 1:1-4:16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сн 5:1-8:14; Пс 44:1-17; ЗЦарстн 5:1-12; 2Пар 2:1; 2Пар 2:3-16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Цар 5:13-18; 2Пар 2:2; 2Пар 2:17-18; ЗЦар 9:15-16; ЗЦар 9:20-23; 2Пар 8:7-10; 3Цар 6:1 -38; 2Пар 3:1 -17; Пс 126:1-5; 3Цар 7:1-12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Цар 7:13-51; 2Пар 4:1-5:1; ЗЦар 8:1-21; 2Пар 5:2-14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Пар 6:1-11; ЗЦар 8:22-61; 2Пар 6:12-7:3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Цар 8:62-66; 2Пар 7:4-10; Пс 131:1-18; 3Цар 9:1-9; 2Пар 7:11-22; 3Цар 9:10-14; 2Пар 8:1-3; 3Цар 9:24; 2Пар 8:11; 3Цар 9:25; 2Пар 8:12-16; 3Цар 9:17-19; 2Пар 8:4-6; 3Цар 9:26-28; 2Пар 8:17-18; 3Цар 10:22; 2Пар 9:21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Цар 10:1-13; 2Пар 9:1-12; ЗЦар 4:1-19; 3Цар 4:29-34: Прит 1:1-33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т 2:1-4:27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т 5:1-7:27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т 8:1-10:32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т 11:1-13:25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ит 14:1-15:33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юнь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т 16:1-18:24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т 19:1-21:31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т 22:1-24:22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т 24:23-27:27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т 28: 1-30:33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т 31:1-31; ЗЦар 4:20-28; ЗЦар 10:14-21; 2Пар 9:l3-20; 3Цар 10:23-25: 2Пар 9:22-24; 3Цар 10:26-29; 2Пар 1:14-17: 2Пар 9:25-28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Цар 11:1-40; Еккл 1:1-2:26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ккл 3:1-6:12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ккл 7:1-10:20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ккл 11:1-12:14; Пс 72:1-28; 1Пс 87:1-18; 3Цар 11:41.43; 2Пар 9:29-31; 3Цар 14:21; 2Пар 12:13-14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Цар 12:1-19; 2Пар 10:1-19; 3Цар 12:20-24; 2Пар 11:1-4; 3Цар 12:25-31; 2Пар 11:13-17; 3Цар 12:32-13:34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Цар 14:1-18; 2Пар 11:5-12; 2Пар 11:18-23; 3Цар 14:22-28; 2Пар 12:1-12: Пс 88:1-52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3Цар 14:29-31; 2Пар 12:15-16; 3Цар 15:1-8; 2Пар 13:1-20а; 2Пар 13:21-14:1а; 3Цар 14:19-20; 2Пар 13:20б; 3Цар 15:25-31; 2Пар 14:8-15:7; ЗЦар 15:12-15; 2Пар 15:8-19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Цар 15:33-34; 3Цар 15:16; ЗЦар 15:32; ЗЦар 15:17-22; 2Пар 16:1-10; 3Цар 16:1-33; 3Цар 15:23-24; 2Пар 16:11-14; 3Цар 22:41-46; 2Пар 20:31-34; 2Пар 17:1-18:1; 3Пар 16:34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Цар 17:1-19:21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03:1-35; Пс 113:1-8Я; Пс 113:9-26: ЗЦар 20:1-43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Цар 21:1-29; 3Цар 22:51-53; ЗЦар 22:1-35; 2Пар 18:2-34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Цар 22:36-40; 2Пар 19:1-4а; 4Цар 1:1; 2Пар 19:11-20:30; Пс 45:1-12; Пс 46:1-10; Пс 47:1-15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48:1-21; Пс 82:1-19; Пс 90:1-16; ЗЦар 22:47-49; 2Пар 20:35-37; 4Цар 1:2-18; 4Цар 3:1-3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Цар 2:1-25; 4Цар 3:4-27; ЗЦар 22:50; 2Пар 21:1-3; 4Цар 8:16-25; 2Пар 21:4-20; 2Пар 22:1-6; 4Цар 8:26-29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Цар 9:1-37; 2Пар 22:7-9; 4Цар 10:1-27; 4Цар 11:1-3; 2Пар 22:10-12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Цар 11:4-21; 2Пар 23:1-21: 4Цар 12:1-16; 2Пар 24:1-16; 4Цар 10:28-36; 4Цар 13:1-3; 4Цар 13:22-23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Пар 24:17-25а; 4Цар 12:17-18; 4Цар 4:1-44; 4Цар 13:4-8; 4Цар 8:1-6; 4Цар 13:9-11; 4Цар 12:19-21; 2Пар 24:25б-27; ЗЦар 14:1-6; 2Пар 25:1-10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Цар 14:7-14; 2Пар 25:11-24; 4Цар 5:1-7:2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Цар 7:3-20; 4Цар 8:7-15; 4Цар 13:14-21; 4Цар 13:24-25; 4Цар 13:12-13; 4Цар 14:15-16; 4Цар 14:23; 4Цар 14:17-20; 2Пар 25:25-28; Ам 1:1-15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м 2:1-6:14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м 7:1-9:15; Ос 1:1-3:5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 4:1-5:7; 4Цар 14:24-28; Иона 1:1-4:11; 4Цар 14:29; 4Цар 15:8-12; 4Цар 15:13-16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Цар 15:17-20; 1Пар 5:23-26; 4Цар 15:6-7; 2Пар 26:22-23; 4Цар 15:21-29; Ис 6:1-13; 4Цар 15:32-З8; 2Пар 27:1-9; 1Пар 5:11-17; 4Цар 16:1-9; 2Пар 28:1-21 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с 7:1-10:4; Ис 17:1-14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юль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 5:8-7:16; 4Цар 16:10-18; 2Пар 28:22-25; 4Цар 15:30-31; 4Цар 17:1-2; Ос 8:1-9:17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 10:1-12:14; Oс 13:1-14:9; Мих 1:1-7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Цар 17:3-23; 4Цар 18:9-12; 4Цар 17:24-41; Ис 5:1-30; 4Цар 16:19-20; 2Пар 28:26-27; 4Цар 18:1-2; 2Пар 29:1; 1Пар 4:34-43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13:1-16:14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Пар 29:3-31:1; Пс 65:1-20; Пс 66.1-7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Пар 31:2-21; Ис 18:1-21:17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22:1-23:18; 4Цар 18:7б-8; Мих 1:8-3:12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их 4:1-7:20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Цар 18:13-19:37; 2Пар 32:1-23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74:1-10; Пс 75:1-12: Пс 76:1-20; Пс 79:1-19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86:1-7; Пс 124:1-5: Ис 1:1-4:6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10:5-12:6; Ис 28:1-29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29:1-32:20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33:1-37:13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37:14-З8:22; 4Цар 20:1-11; 2Пар 32:24-2; 4Цар 20:12-19; 2Пар 32:27-31; Ис 39:1-8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Цар 18:3-7а; 2Пар 29:2; 4Цар 20:20-21; 2Пар 32:32-33 Ис 24:1-27:13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40:1-42:25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43:1-46:13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47:1-50:11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51:1-55:13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56:1-60:22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61:1-65:25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 66:1-2; 4Цар 21:1-17; 2Пар 33:1-9; Пс 81:1-8; 2Пар 33:20-25; 4Цар 22:1-2; 2Пар 34:1-2; 2Пар 34:3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ф 1:1-3:20: 2Пар 34:4-7; Иер 1:1-19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2:1-4:31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5:1-6:30; Иер 13:1-27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16:1-17:27; 4Цар 22:3-20; 2Пар 34:8-33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ум 1:1-3:19; 4Цар 23:1-28; 2Пар 35:1-19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80:1-16; Иер 47:1-48:47; 4Цар 23:29-30; 2Пар 35:20-36:1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22:1-17; 4Цар 23:31-37; 2Пар 36:2-5; Авв 1:1-3:19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ер 8:4-9:15; Иер 9:22-10:16; Иер 26:1-24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вгуст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7:1-8:3; Иер 11:1-17: Иер 15:10-21; Иер 22:18-23: Иер 35:1-19;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Цар 24:14; 2Пар 36:6-7; Иер 36:1-32; Иер 25:1-З8; Иер 45:1-5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46:1-28; Дан 1:3-21; 4 Цар 24:7; Дан 2:1-49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4Цар 24:5-6; 2Пар 36:8; 4Цар 24:8-9; 2Пар 36:9; 1Пар 3:10-16; Дан 3:1-30; Иер 9:16-21: Иер 10:17-25; Иер 12:7-17; Иер 19:14-20:18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22:24-23:8; 4Цар 24:10-17; 2Пар 36:10; Иер 49:1-33; Авд 1:1-21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14:1-15:9: Иер 18:1-19:13; Иер 24:1-10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29:1-32; 4Цар 24:18-20; 2Пар 36:11-14; Иер 49:34-39; Иер 50:1-46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51:1-64; Иер 11:18-12:6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23:9-40; Иер 27:1-28:17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1:1-3:15; Иез 3:16-4:17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5:1 -7:27; Иез 8:1-9: 11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10:1-13:23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14:1-16:63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17:1-19:14; Иез 20:1-29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20:30-22:31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23:1-49; Иер 21:1-14; Иез 24:1-27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25:1-17; Иер 37:1-38:28; иез 29:1-16; Иез 30:20-26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31:1-18; Иер 32:1-33:26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34:1-22; 4Цар 25:1-21; 2Пар 36:15-21; Иер 39: 1-18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52:1-30; Пс 73:1-23; Пс 78:1-13; Пс 84:1-13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01: 1-28; Пс 119:1-7; Пс 136:1-9; Плач 1:1-2:22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ляч 3:1-4:22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лач 5:1-22; 4Цар 25:22-26; Иер 40:1-42:22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43:1-44:30; Пс 70:1-24; Пс 115:1-19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 30:1-31:40; Иез 26:1-21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27:1-28:26; Иез 33:21-33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34:l-36:38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37:1-З9:29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32:1-16; Иез 32:17-33:20; Иез 40:1-27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40:28-43:27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ез 44:1-46:24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ентябрь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з 47:1-48:35; Иез 29:17-30:19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н 4:1-37; 4Цар 25:27-30; Иер 52:31-34; Дан 7:1-28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н 8:1-27; Дан 5:1-31; 2Пар 36:22-23; Дан 9:1-27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здр 1:1-4; Дан 6:1-28; Ездр 1:5-2:20; Неем 7:4-25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здр 2:21-70; неем 7:26-73а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здр 3:1-13; Пс 91:1-15; Пс 125:1-6; Дан 10:1-11:35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н 11:36-12:13: Пс 92:1-5: Пс 93:1-23; Пс 94:l-11: Пс 95:1-13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96:1-12; Пс 97:1-9; Пс 98:1-9; Пс 99:1-5; Ездр 4:1-5; Ездр 4:24; агг 1:1-2:2З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х 1:1-6:15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х 7:1-8:23; Ездр 5:1-6:18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17:1-29; Пс 128:1-8; Пс 147:1-14; Пс 148:1-9; Пс 149:1-6; Езд 6:19-22; Зах 9:1-17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х 10:1-14:21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сф 1:1-4:17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сф 5:1-9:17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сф 9:18-10:3; Ездр 4:6-23; Пс 104:1-45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05:l-48; Ездр 7:1-8:14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здр 8:15-10:44; 1Пар 3:17-24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ем 1:1-4:23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ем 5:1-7:3; Пс 1:1-6; Пс 106:1-43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10:1-10; Пс 111:1-10; Пс 116:1-2; Пс 118:1-72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18:73-176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20:1-8; Пс 121:1-9; Пс 122:1-4; Пс 127:1-6; Пс 129:1-8; Пс 133:1-3; Пс 134:1-21; Пс 135:1-26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с 145:1-10: Пс146:1-20; Неем 7:73б-9:37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ем 9:38-11:36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Пар 9:1б-34: Неем 12:1-47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ем 13:1-31; Иоил 1:1-2:32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онл 3:1-21; Мал 1:1-4:6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ук 1:1-56; Лук 1:57-80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 1:18-35; Лук 2:1-20; Мат 1:1-17; Луки 3:23-38; Лук 2:21-40 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ат 2:1-23; Лук 2:41-52; Мар 1:1-8; Мат 3:1-12; Лук 3:1-20; Ин 1:1-18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ктябрь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 1:19-28; Мар 1:9-11; Мат 3:13-17; Лук 3:21-22; Ин 1:29-34; Мар 1:12-13; Мат 4:1-11; Луки 4:1-13; Ин 1:35-51; Мар 1:16-20; Мат 4:18-22; Лук 5:1-11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 2:1-4:26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 4:37-42; Мар 1:14-15; Мат 4:12-17; Лук 4:14-15; Ин 4:43-46а; Лук 4:16-30; Мар 1:21-28; Лук 4:31-37; Мар 1:29-39; Мат 8:14-17; Лук 4:38-44; Мар 1:40-45; Мат 8:1-4; Лук 5:12-16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2:1-12; Мат 9:1-8; Лук 5:17-26; Мар 2:13-17; Мат 9:9-13; Лук. 5:27-32; Мар 2:23-28; Мат 9:14-17; Лук 5:33-39; Mар 2:23-28; Мат 12:1-8; Лук 6:1-59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3:1-6; Мат 12:9-14; Лук 6:6-11; Мар 3:7-12; Матфея 12:15-21; Mар 3:13-19; Лук 6:12-16; Мат 4:23-5:20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 5:21-7:29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ук 6:17-49; Лук 7:1-10; Мат 8:5-13; Ин 4:46б-54; Лук 7:11-17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ук 7:18-35; Мат 11:1-19; Лук 7:36-50; Лук 8:1-3; Мар 3:20-30; Мат 12:22-45; Лук 11:14-26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3:31-35; Мат 12:46-50; Лук 8:19-21; Мар 4:1-20; Мат 13:1:23; Лук 8:4-18; Мар 4:21-29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4:30-34; Мат 13:31-35; Лук 13:18-21; Мат 13:24-30; Мат 13:36-52; Мар 4:35-41; Мат 8:23-27; Лук 8:22-25; Мар 5:1-20; Мат 8:28-34; Лук 8:26-39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5:21-43; Мат 9:18-26; Лук 8:40-56; Мат 9:27-34; Мар 6:1-6а; Мат 13:53-58; Ин 5:1-15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 5:16-47; Мар 6:6б-11; Мат 9:35-10:42; Лук 9:1-5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6:14-29; Мат 14:1-12; Лук 9:7-9; Мар 6:12-13; Лук 9:6; Мар 6:30-44; Мат 14:13-21; Лук 9:10-17; Ин 6:1-15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6:45-56; Мат 14:22-36; Ин 6:16-24; Ин 6:25-59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7:1-23; Мат 15:21-28; Мар 7:31-37; Мат 15:29-З1; Мар 8:1-10; Мат 15:32-39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8:11-13; Мат 16:1-4; Мар 8:14-21; Мат 16:5-12; Мар 8:22-26; Мар 8:27-30; Мат 16:13-20; Лук 9:18-21; Ин 6:60-7l; Mар 8:31-9:1; Мат 16-21-28; Лук 9:22-27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9:2-13; Мат 17:1-13; Лук 9:28-36; Марка 9:14-32; Мат 17:14-23; Лук 9:37-45; Мар 9:33-37; Мат 18:l-5; Лук 9:46-48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 17:24-27; Мар 9:38-41; Лук 9:49-51; Мар 9:42-50; Мат 18:6-9; Мат 18:10-35; Мар 10:1; Мат 19:1-2; Лук 9:51; Лук 9:52-56; Лук 9:57-62; Мат 8:18-22; Лук 10:1-20; Мат 11:20-24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ук 10:21-24; Мат 11:25-27; Мат 11:28-30; Лук 10:38-11:13; Лук 11:27-12:21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ук 12:22-13:17; Лук 13:22-14:24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ук 14:25-16:17; Лук 16:19-17:19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ук 17:20-18:14; Ин 7:1-52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 7:53-9:34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 9:35-10:21; Мар 10:2-12; Мат 19:3-12; Лук 16:18; Мар 10:13-16; Мат 19:13-15; Лук 18:15-17; Мар 10:17-22; Мат 19:16-22; Лук 18:18-23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10:23-31; Мат 19:23-30; Лук 18:24-30; Мат 20:1-16; Ин 10:22-11:16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 11:17-57; Мар 10:32-45; Мат 20:17-28; Лук 18:31-34; Мар 10:46-52; Мат 20:29-34; Лук 18:35-43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ук 19:1-10; Мар 11:1-11; Мат 21:1-11; Лук 19:28-44; Ин 12:12-19; Мар 11:12-26; Мат 21:12-22; Лук 19:45-48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11:27-33; Мат 21:23-27; Лук 20:1-8; Мат 21:28-32; Мар 12:1-12; Мат 21:33-46; Лук 20:9-19; Мат 22:1-14; Мар 12:13-17; Мат 22:15-22; Лук 20:20-26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12:18-27; Мат 22:23-33; Лук 20:27-40; Мар 12:28-34; Мат 22:34-40; Лук 10:25-28; Лук 10:29-37; Мар 12:35-37а; Мат 22:41-46; Лук 20:41-44; Мат 23:1-36; Мар 12:37б-40; Лук 20:45-47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 23:37-39; Мар 12:41-44; Лук 21:1-4; Мар 13:1-23; Мат 24:1-28; Лук 21:5-24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ар 13:24-31; Мат 24:29-35; Лук 21:25-38; Мар 13:32-37; Мат 24:36-51; Мат 25:1-13; Мат 25:14-30; Лук 19:11-27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Ноябрь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 25:31-46; Ин 12:20-50; Мар 14:1-11; Мат 26:1-16; Лук 22:1-6; Ин 12:1-11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14:12-17; Мат 26:17-20; Лук 22:7-14; Ин 13:1-20; Мар 14:18-21; Мат 26:21-25; Jlyк 22:21-23; Ин 13:21-30; Лук 22:24-30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14:22-26; Maт 26:26-29; Лук 22:15-20; Мат 13:31-35; Мар 14:27-31; Мат 26:30-35; Лук 22:31-38; Ин 13:36-38; Ин 14:1-15:17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 Ин 15:18-17:26; Мар 14:32-42; Мат 26:36-46; Лук 22:39-46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14:43-52; Мат 26:47-56; Лук 22:47-53; Ин 18:1-11; Мар 14:53-72; Мат 26:57-75; Лук 22:54-71; Ин 18:12-27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 27:1-10; Лук 23:1-12; Мар 15:1-5; Мат 27:11-14; Мат 18:28-38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15:6-15; Мат 27:15-26; Лук 23:13-25; Ин 18:39-19:16; Мар 15:16-20а; Мат 27:27-31; Лук 23:26-32; Мар 15:20б-21; Мат 27:32; Ин 19:17a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15:22-41; Мат 27:33-56; Лук 23:33-49;Ин 19:17б-37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15:42-47; Мат 27:57-61; Лук 23:50-56; Ин 19:З8-42; Мат 27:62-66; Мар 16:1-8; Мат 28:1-8; Лук 24:1-12; Ин 20:1-13; Мат 28:9-10; Ин 20:14-18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 28:11-15; Лук 24:13-35; Лук 24:36-43; Ин 20:19-23; Ин 20:24-31; Мат 28:16-20; Ин 21:1-25; Лук 24:44-53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 16:0-20; Деян 1:1-11: Деян 1:12-2:47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ян 3:1 5:16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ян 5:17-7:53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ян 7:54-9:31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ян 4:32-11:18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ак 1:1-3:18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ак 4:1-5:20; Деян 11:19-12:25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ян 13:51-14:28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ал 1:1-4:7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ал 4:8-6:18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ян 15:1-16:40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ян 17:1-18:17; 1Фес 1:1-2:16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Фес 2:17-5:28; 2Фес 1:1-12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Фес 2:1-3:18: Деян 18:18-19:41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Кор 1:1-4:21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Кор 5:1-7:40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Кор 8:1-11:1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Кор 11:2-13:13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Кор 14:1-15:34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1Кор 15:35-16:24; Деян 20:1-6; 2Кор 1:1-2:4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екабрь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Кор 2:5-6:18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Кор 7:1-11:15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Кор 11:16-13:14; Рим 1:1-32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им 2:1-4:25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им 5:1-8:17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им 8:18-11:10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им 11:11-14:23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им 15:1-16:27; Деян 20:7-38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ян 21:1-23:11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ян 23:12-25:22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ян 25:23-28:10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ян 28:11-31; Еф 1:1-3:21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ф 4:1-6:24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л 1:1-4:18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лм 1:1-25; Фил 1:1-2:30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ил 3:1-4:23; 1Тим 1:1-2:15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Тим 3:1-6:21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ит 1:1-3:15; 1Пет 1:1-2:12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Пет 2:13-5:1-14; Иуд 1:1-16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уд 1:17-25; 2Пет 1:1-3:18; 2Тим 1:1-18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Тим 2:1-4:22; Евр 1:1-14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вр 2:1-6:20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вр 7:1-10:18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вр 10:19-12:29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вр 13:1-25; 1Иоан 1:1-3:24а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Ин 4:1-5:21; 2Ин 1:1-13; 3Ин 1:1-14; Oтк 1:1-20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к 2:1-5:14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к 6:1-10:11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тк 11:1-14:20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к 15:1-18:24 </w:t>
      </w:r>
    </w:p>
    <w:p>
      <w:pPr>
        <w:pStyle w:val="Normal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тк 19:1-22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35:00Z</dcterms:created>
  <dc:creator>Oleg</dc:creator>
  <dc:description/>
  <dc:language>en-US</dc:language>
  <cp:lastModifiedBy>Oleg</cp:lastModifiedBy>
  <dcterms:modified xsi:type="dcterms:W3CDTF">2002-01-03T17:36:00Z</dcterms:modified>
  <cp:revision>1</cp:revision>
  <dc:subject/>
  <dc:title>ПЛАН ИЗУЧЕНИЯ БИБЛИИ ЗА 1 ГОД В ХРОНОЛОГИЧЕСКОМ ПОРЯДКЕ</dc:title>
</cp:coreProperties>
</file>